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Вопросы для русскоязычных воспитателей на знание татарского язык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тестируемого_____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, должность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собеседования ________________________Количество баллов________________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членов комиссии______________________________________________________________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. Расскажите о себе 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Дайте ответ на следующие вопросы: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Сез кем? _________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Сез</w:t>
      </w:r>
      <w:r>
        <w:rPr>
          <w:rFonts w:cs="Times New Roman" w:ascii="Times New Roman" w:hAnsi="Times New Roman"/>
          <w:sz w:val="24"/>
          <w:lang w:val="tt-RU"/>
        </w:rPr>
        <w:t>гә ничә яш</w:t>
      </w:r>
      <w:r>
        <w:rPr>
          <w:rFonts w:cs="Times New Roman" w:ascii="Times New Roman" w:hAnsi="Times New Roman"/>
          <w:sz w:val="24"/>
        </w:rPr>
        <w:t>ь? ____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 кайда яшисез?_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Сез кайда эшлисез?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</w:rPr>
        <w:t>Сез татарча бел</w:t>
      </w:r>
      <w:r>
        <w:rPr>
          <w:rFonts w:cs="Times New Roman" w:ascii="Times New Roman" w:hAnsi="Times New Roman"/>
          <w:sz w:val="24"/>
          <w:lang w:val="tt-RU"/>
        </w:rPr>
        <w:t>ә</w:t>
      </w:r>
      <w:r>
        <w:rPr>
          <w:rFonts w:cs="Times New Roman" w:ascii="Times New Roman" w:hAnsi="Times New Roman"/>
          <w:sz w:val="24"/>
        </w:rPr>
        <w:t>сезме?</w:t>
      </w:r>
      <w:r>
        <w:rPr>
          <w:rFonts w:cs="Times New Roman" w:ascii="Times New Roman" w:hAnsi="Times New Roman"/>
          <w:sz w:val="24"/>
          <w:lang w:val="tt-RU"/>
        </w:rPr>
        <w:t>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  <w:t>Гаиләгездә кемнәр бар?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lang w:val="tt-RU"/>
        </w:rPr>
        <w:t>3.</w:t>
      </w:r>
      <w:r>
        <w:rPr>
          <w:rFonts w:cs="Times New Roman" w:ascii="Times New Roman" w:hAnsi="Times New Roman"/>
          <w:b/>
          <w:sz w:val="24"/>
        </w:rPr>
        <w:t>Сосчитайте до 10 _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Назовите основные цвета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 xml:space="preserve">5. Составьте из данных слов словосочетания: </w:t>
      </w:r>
      <w:r>
        <w:rPr>
          <w:rFonts w:cs="Times New Roman" w:ascii="Times New Roman" w:hAnsi="Times New Roman"/>
          <w:sz w:val="24"/>
        </w:rPr>
        <w:t>Ипи________________Туп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чак________________________Бабай____________________Алма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6. Какие вежливые слова вы знаете на татарском языке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7. Как вы встретите и пригласите гостей в группу 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</w:rPr>
        <w:t>8. Составьте любые предложения о животных, используя глаголы и имена прилагательные на татарском языке _________________________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Образуйте множественное число и переведите:</w:t>
      </w:r>
    </w:p>
    <w:tbl>
      <w:tblPr>
        <w:tblW w:w="98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25"/>
        <w:gridCol w:w="1077"/>
        <w:gridCol w:w="2208"/>
        <w:gridCol w:w="1052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ита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ес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чә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tt-R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өстә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аба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уг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ы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б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tt-RU" w:eastAsia="en-US"/>
              </w:rPr>
              <w:t>мәктә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tt-RU" w:eastAsia="en-US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  <w:t>10. Напиши на татарском языке ответ на вопрос: Который?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lang w:val="tt-RU"/>
        </w:rPr>
      </w:pPr>
      <w:r>
        <w:rPr>
          <w:rFonts w:cs="Times New Roman" w:ascii="Times New Roman" w:hAnsi="Times New Roman"/>
          <w:b/>
          <w:sz w:val="24"/>
          <w:lang w:val="tt-RU"/>
        </w:rPr>
        <w:t>7____________25___________________19________________4______________8________________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lang w:val="tt-RU"/>
        </w:rPr>
        <w:t>11. Ска</w:t>
      </w:r>
      <w:r>
        <w:rPr>
          <w:rFonts w:cs="Times New Roman" w:ascii="Times New Roman" w:hAnsi="Times New Roman"/>
          <w:b/>
          <w:sz w:val="24"/>
        </w:rPr>
        <w:t>жите на татарском языке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й_______________кушай_______________садись__________________иди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ыгай________________беги__________________спи________________пей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й________________одень_________________мой__________________бери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й________________снимай________________возьми_________________лежи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 Просклоняйте следующие глаголы: аша, ю, уты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 _____________________________________ Без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н _____________________________________ Сез 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л _______________________________________ Алар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2:00Z</dcterms:created>
  <dc:creator>Пользователь Windows</dc:creator>
  <dc:description/>
  <cp:keywords/>
  <dc:language>en-US</dc:language>
  <cp:lastModifiedBy>User</cp:lastModifiedBy>
  <dcterms:modified xsi:type="dcterms:W3CDTF">2014-02-04T15:12:00Z</dcterms:modified>
  <cp:revision>2</cp:revision>
  <dc:subject/>
  <dc:title/>
</cp:coreProperties>
</file>